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object w:dxaOrig="780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45pt;width:81.2pt;height:8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8442824" r:id="rId2"/>
        </w:object>
      </w:r>
    </w:p>
    <w:p>
      <w:pPr>
        <w:pStyle w:val="NormalWeb"/>
        <w:ind w:left="1416" w:firstLine="708"/>
        <w:rPr/>
      </w:pPr>
      <w:r>
        <w:rPr>
          <w:rStyle w:val="StrongEmphasis"/>
          <w:rFonts w:eastAsia="Arial" w:cs="Arial" w:ascii="Arial" w:hAnsi="Arial"/>
          <w:sz w:val="48"/>
          <w:szCs w:val="48"/>
        </w:rPr>
        <w:t xml:space="preserve">          </w:t>
      </w:r>
      <w:r>
        <w:rPr>
          <w:rStyle w:val="StrongEmphasis"/>
          <w:rFonts w:cs="Arial" w:ascii="Arial" w:hAnsi="Arial"/>
          <w:sz w:val="40"/>
          <w:szCs w:val="40"/>
        </w:rPr>
        <w:t>UFBA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    </w:t>
      </w:r>
      <w:r>
        <w:rPr>
          <w:rStyle w:val="StrongEmphasis"/>
          <w:rFonts w:cs="Arial" w:ascii="Arial" w:hAnsi="Arial"/>
          <w:sz w:val="40"/>
          <w:szCs w:val="40"/>
        </w:rPr>
        <w:t>INSTITUTO DE CIÊNCIAS DA SAÚDE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  </w:t>
      </w:r>
      <w:r>
        <w:rPr>
          <w:rStyle w:val="StrongEmphasis"/>
          <w:rFonts w:cs="Arial" w:ascii="Arial" w:hAnsi="Arial"/>
          <w:sz w:val="40"/>
          <w:szCs w:val="40"/>
        </w:rPr>
        <w:t>DEPARTAMENTO DE BIOMORFOLOGIA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40"/>
          <w:szCs w:val="40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</w:rPr>
        <w:t xml:space="preserve">SIMULADO DE HISTOLOGIA HUMANA &amp; VETERINÁRIA </w:t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drawing>
          <wp:inline distT="0" distB="0" distL="0" distR="0">
            <wp:extent cx="3327400" cy="2108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drawing>
          <wp:inline distT="0" distB="0" distL="0" distR="0">
            <wp:extent cx="3429000" cy="2273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PROF. HÉLIO GOMES SOUZA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SIMULADO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HISTOLOGIA</w:t>
      </w:r>
    </w:p>
    <w:p>
      <w:pPr>
        <w:pStyle w:val="Normal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HUMANA &amp; VETERINÁRI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1) (SEI-UFOP/99) </w:t>
      </w:r>
      <w:r>
        <w:rPr/>
        <w:t>Em situações de maior atividade, as células musculares podem também obter energia pela oxidação anaeróbica da glicose produzindo ácido lático. Assinale a afirmativa que explica o aumento da atividade dessa via metabólic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Não há mioglobina nas células musculares e, portanto, elas não conseguem manter a glicólise aeróbic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Na fermentação láctica, há maior obtenção de energia por mol de glicose oxidad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O ácido lático produzido nesse processo fornece energia suplementar ao múscul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Há poucas mitocôndrias nas células musculare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Não há suprimento de oxigênio suficiente para garantir a oxidação aeróbica da glicose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2) (CESGRANRIO/97) </w:t>
      </w:r>
      <w:r>
        <w:rPr/>
        <w:t>Quanto aos cromossomos sexuais X e Y, podemos afirmar que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como não são completamente homólogos, não se pareiam na meiose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como são completamente homólogos, pareiam-se na meiose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se pareiam na meiose, pois possuem uma região homólog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) não se pareiam na meiose, pois possuem uma região não homólog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os genes que se encontram na região não homóloga do X condicionam um tipo de herança chamado herança restrita ao sexo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3) (UNIMAR/98) </w:t>
      </w:r>
      <w:r>
        <w:rPr/>
        <w:t>Assinale a alternativa incorret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A resistência e a rigidez do tecido ósseo ocorrem devido à associação entre fibras colágenas e fosfato de cálci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O epitélio glandular pode ser responsável por secreções denominadas endócrina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O tecido conjuntivo tem a função de preencher os espaços entre os órgão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O tecido adiposo é um tipo de tecido epitelial, podendo ser encontrado nos contornos do</w:t>
        <w:br/>
        <w:t xml:space="preserve">corpo, para amortecimento de choque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O epitélio de revestimento recobre a superfície do corpo, a superfície dos órgãos internos e as cavidades do corp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4) (UFV/2000) </w:t>
      </w:r>
      <w:r>
        <w:rPr/>
        <w:t>O sistema nervoso dos vertebrados pode ser subdividido em central (SNC) e periférico (SNP). O SNC é constituído pelo encéfalo e medula espinhal. A figura abaixo representa um corte da caixa craniana humana com algumas regiões indicadas (I, II, III, IV e V).</w:t>
        <w:br/>
        <w:t xml:space="preserve">Observe a figura e assinale a alternativa </w:t>
      </w:r>
      <w:r>
        <w:rPr>
          <w:rStyle w:val="StrongEmphasis"/>
        </w:rPr>
        <w:t>CORRETA</w:t>
      </w:r>
      <w:r>
        <w:rPr/>
        <w:t>:</w:t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5085</wp:posOffset>
            </wp:positionV>
            <wp:extent cx="1492250" cy="1563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a) O cerebelo tem função de regular o equilíbrio e está indicado por I.</w:t>
      </w:r>
    </w:p>
    <w:p>
      <w:pPr>
        <w:pStyle w:val="NormalWeb"/>
        <w:spacing w:before="0" w:after="0"/>
        <w:jc w:val="both"/>
        <w:rPr/>
      </w:pPr>
      <w:r>
        <w:rPr/>
        <w:t>b) O encéfalo é formado apenas por II, III e IV.</w:t>
      </w:r>
    </w:p>
    <w:p>
      <w:pPr>
        <w:pStyle w:val="NormalWeb"/>
        <w:spacing w:before="0" w:after="0"/>
        <w:jc w:val="both"/>
        <w:rPr/>
      </w:pPr>
      <w:r>
        <w:rPr/>
        <w:t>c) A hipófise, indicada por III, tem função endócrina.</w:t>
      </w:r>
    </w:p>
    <w:p>
      <w:pPr>
        <w:pStyle w:val="NormalWeb"/>
        <w:spacing w:before="0" w:after="0"/>
        <w:jc w:val="both"/>
        <w:rPr/>
      </w:pPr>
      <w:r>
        <w:rPr/>
        <w:t>d) O diencéfalo, localizado na posição mediana, corresponde a II.</w:t>
      </w:r>
    </w:p>
    <w:p>
      <w:pPr>
        <w:pStyle w:val="NormalWeb"/>
        <w:spacing w:before="0" w:after="0"/>
        <w:jc w:val="both"/>
        <w:rPr/>
      </w:pPr>
      <w:r>
        <w:rPr/>
        <w:t>e) O centro da memória e da inteligência está localizado em V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cs="Arial"/>
        </w:rPr>
      </w:pPr>
      <w:r>
        <w:rPr/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Style w:val="StrongEmphasis"/>
          <w:rFonts w:cs="Arial"/>
        </w:rPr>
        <w:t>05) (UFRRJ-99)</w:t>
      </w:r>
      <w:r>
        <w:rPr>
          <w:rFonts w:cs="Arial"/>
        </w:rPr>
        <w:t xml:space="preserve"> Sabe-se que as células do ácino no pâncreas são as responsáveis pela produção das enzimas pancreáticas. As estruturas que a nível celular são responsáveis por esse processo são: </w:t>
      </w:r>
    </w:p>
    <w:p>
      <w:pPr>
        <w:pStyle w:val="NormalWeb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a) o complexo de Golgi e a mitocôndria. </w:t>
      </w:r>
    </w:p>
    <w:p>
      <w:pPr>
        <w:pStyle w:val="NormalWeb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b) a membrana e o RER. </w:t>
      </w:r>
    </w:p>
    <w:p>
      <w:pPr>
        <w:pStyle w:val="NormalWeb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c) o ribossomo e o REL.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/>
        </w:rPr>
        <w:t>d) o RER e o complexo de Golgi.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cs="Arial"/>
          <w:bCs w:val="false"/>
        </w:rPr>
      </w:pPr>
      <w:r>
        <w:rPr>
          <w:rFonts w:cs="Arial"/>
        </w:rPr>
        <w:t>e) o REL e o complexo de Golgi.</w:t>
      </w:r>
    </w:p>
    <w:p>
      <w:pPr>
        <w:pStyle w:val="NormalWeb"/>
        <w:spacing w:before="0" w:after="0"/>
        <w:jc w:val="both"/>
        <w:rPr>
          <w:rStyle w:val="StrongEmphasis"/>
          <w:rFonts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06) (UERJ)</w:t>
      </w:r>
      <w:r>
        <w:rPr/>
        <w:t xml:space="preserve"> A camada de queratina da pele representa um grande fator de proteção para o homem. Entre as alternativas abaixo, aquela que justifica esta afirmativa é: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A camada de queratina filtra totalmente a radiação ultraviolet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A camada de queratina do epitélio intestinal impede a fixação de parasita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A camada de queratina atua como primeira barreira na pele, evitando a perda excessiva de águ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A camada de queratina situada profundamente na pele facilita o transporte de água através da sudorese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07) (UNIMEP-2000)</w:t>
      </w:r>
      <w:r>
        <w:rPr/>
        <w:t xml:space="preserve"> Um nível baixo de cálcio e uma taxa elevada de glicose no sangue de uma pessoa podem indicar, respectivamente, deficiência dos hormônios: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glucagon e insulina.</w:t>
        <w:tab/>
        <w:tab/>
        <w:t>d) paratormônio e glucagon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tiroxina e insulina.</w:t>
        <w:tab/>
        <w:tab/>
        <w:t xml:space="preserve">e) paratormônio e insulin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tiroxina e glucagon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8) (UNIFICADO-RJ) </w:t>
      </w:r>
      <w:r>
        <w:rPr/>
        <w:t>A esterilização masculina chamada vasectomia é um método contraceptivo que só deve ser utilizado por homens que não desejam mais ter filhos, pois sua reversão é muito difícil. O processo de vasectomia consiste em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inutilizar os tubos seminíferos para que os espermatozóides não sejam mais produzido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seccionar os canais deferentes, não sendo mais possível a eliminação dos espermatozóide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remover a vesícula seminal para que o sêmen fique bastante diminuíd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) inocular hormônios nos testículos para dificultar a ereção do pênis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alterar o funcionamento da próstata, reduzindo a quantidade de espermatozóides produzid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09) (UNIPAC/97) </w:t>
      </w:r>
      <w:r>
        <w:rPr/>
        <w:t xml:space="preserve">Observe os dois itens abaixo: </w:t>
      </w:r>
    </w:p>
    <w:p>
      <w:pPr>
        <w:pStyle w:val="NormalWeb"/>
        <w:spacing w:before="0" w:after="0"/>
        <w:ind w:firstLine="540"/>
        <w:jc w:val="both"/>
        <w:rPr>
          <w:i/>
          <w:i/>
          <w:iCs/>
        </w:rPr>
      </w:pPr>
      <w:r>
        <w:rPr>
          <w:rStyle w:val="Emphasis"/>
        </w:rPr>
        <w:t xml:space="preserve">1 - </w:t>
      </w:r>
      <w:r>
        <w:rPr>
          <w:rStyle w:val="Emphasis"/>
          <w:i w:val="false"/>
        </w:rPr>
        <w:t xml:space="preserve">Aumenta a superfície de absorção das células. </w:t>
      </w:r>
    </w:p>
    <w:p>
      <w:pPr>
        <w:pStyle w:val="NormalWeb"/>
        <w:spacing w:before="0" w:after="0"/>
        <w:ind w:firstLine="540"/>
        <w:jc w:val="both"/>
        <w:rPr/>
      </w:pPr>
      <w:r>
        <w:rPr>
          <w:rStyle w:val="Emphasis"/>
          <w:i w:val="false"/>
        </w:rPr>
        <w:t>2 - Aumenta a adesão entre as células.</w:t>
      </w:r>
      <w:r>
        <w:rPr>
          <w:rStyle w:val="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Marque a opção que </w:t>
      </w:r>
      <w:r>
        <w:rPr>
          <w:u w:val="single"/>
        </w:rPr>
        <w:t>MELHOR</w:t>
      </w:r>
      <w:r>
        <w:rPr/>
        <w:t xml:space="preserve"> se relaciona com a função das diferenciações da membrana celular descritas acima: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Os desmossomos e as microvilosidades -&gt; item 1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s microvilosidades e as invaginações -&gt; item 2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As interdigitações e os desmossomos -&gt; item 2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As interdigitações e as invaginações -&gt; item 1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10)(UNIPAC/97) </w:t>
      </w:r>
      <w:r>
        <w:rPr/>
        <w:t xml:space="preserve">Relacionando o número de cromossomos com cada célula, marque a opção </w:t>
      </w:r>
      <w:r>
        <w:rPr>
          <w:u w:val="single"/>
        </w:rPr>
        <w:t>VERDADEIRA</w:t>
      </w:r>
      <w:r>
        <w:rPr/>
        <w:t>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</w:t>
      </w:r>
      <w:r>
        <w:rPr>
          <w:b/>
          <w:bCs/>
        </w:rPr>
        <w:t xml:space="preserve"> </w:t>
      </w:r>
      <w:r>
        <w:rPr/>
        <w:t>44 autossomas + XY =&gt; espermatogônia, ovócito primári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22 autossomas + X =&gt; espermatócitos secundários, ovócito secundári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44 autossomas + XX =&gt; ovócito secundário, ovócito primário.</w:t>
      </w:r>
    </w:p>
    <w:p>
      <w:pPr>
        <w:pStyle w:val="NormalWeb"/>
        <w:spacing w:before="0" w:after="0"/>
        <w:ind w:left="360" w:hanging="0"/>
        <w:jc w:val="both"/>
        <w:rPr>
          <w:b/>
          <w:b/>
          <w:bCs/>
        </w:rPr>
      </w:pPr>
      <w:r>
        <w:rPr/>
        <w:t>d) 22 autossomas + Y =&gt; espermatogônia, espermatócito secund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FUNREI-2000</w:t>
      </w:r>
      <w:r>
        <w:rPr>
          <w:rFonts w:cs="Times New Roman" w:ascii="Times New Roman" w:hAnsi="Times New Roman"/>
          <w:sz w:val="24"/>
          <w:szCs w:val="24"/>
        </w:rPr>
        <w:t>) São estruturas exclusivas de uma célula nervos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itocôndria, sarcolema e pericári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xônio, lisossomo e bomba de sódio-potássi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ndritos, pericário e axôn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cúolo, ribossomos e bainha de miel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>12</w:t>
      </w:r>
      <w:r>
        <w:rPr>
          <w:color w:val="000000"/>
        </w:rPr>
        <w:t xml:space="preserve"> )</w:t>
      </w:r>
      <w:r>
        <w:rPr/>
        <w:t xml:space="preserve"> </w:t>
      </w:r>
      <w:r>
        <w:rPr>
          <w:b/>
        </w:rPr>
        <w:t>(PUC-RS/99)</w:t>
      </w:r>
      <w:r>
        <w:rPr/>
        <w:t xml:space="preserve"> Os cromossomos são constituídos principalmente por:</w:t>
      </w:r>
    </w:p>
    <w:p>
      <w:pPr>
        <w:pStyle w:val="NormalWeb"/>
        <w:spacing w:before="0" w:after="0"/>
        <w:ind w:left="360" w:hanging="0"/>
        <w:rPr/>
      </w:pPr>
      <w:r>
        <w:rPr/>
        <w:t>a) fosfolipídios.</w:t>
        <w:tab/>
        <w:tab/>
        <w:t xml:space="preserve">d) enzimas. </w:t>
      </w:r>
    </w:p>
    <w:p>
      <w:pPr>
        <w:pStyle w:val="NormalWeb"/>
        <w:spacing w:before="0" w:after="0"/>
        <w:ind w:left="360" w:hanging="0"/>
        <w:rPr/>
      </w:pPr>
      <w:r>
        <w:rPr/>
        <w:t>b) proteínas.</w:t>
        <w:tab/>
        <w:tab/>
        <w:t>e) ácido desoxirribonucléico.</w:t>
      </w:r>
    </w:p>
    <w:p>
      <w:pPr>
        <w:pStyle w:val="NormalWeb"/>
        <w:spacing w:before="0" w:after="0"/>
        <w:ind w:left="360" w:hanging="0"/>
        <w:rPr/>
      </w:pPr>
      <w:r>
        <w:rPr/>
        <w:t>c) ácido ribonucléic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13</w:t>
      </w:r>
      <w:r>
        <w:rPr/>
        <w:t xml:space="preserve"> </w:t>
      </w:r>
      <w:r>
        <w:rPr>
          <w:b/>
        </w:rPr>
        <w:t>(UFF/97)</w:t>
      </w:r>
      <w:r>
        <w:rPr/>
        <w:t xml:space="preserve"> A fecundação é o processo reprodutivo que se desencadeia pela fusão do gameta masculino com o feminino. Marque a opção que apresenta o trajeto correto do espermatozóide desde o local de sua produção até o local onde acontece a fecundaçã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Testículo ® Epidídimo ® Ducto Deferente ® Uretra ® Vagina ® Útero ® Tuba Uterin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Testículo ® Epidídimo ® Túbulo Eferente ® Uretra ® Vagina ® Útero ® Tuba Uterina ® Ovári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Testículo ® Epidídimo ® Ducto Deferente ® Uretra ® Vagina ® Útero ® Tuba Uterina ® Ovári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) Testículo ® Ducto Deferente ® Próstata ® Uretra ® Vagina ® Útero ® Tuba Uterin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Testículo ® Epidídimo ® Túbulo Eferente ® Uretra ® Vagina ® Útero ® Tuba Uterin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14</w:t>
      </w:r>
      <w:r>
        <w:rPr/>
        <w:t xml:space="preserve"> </w:t>
      </w:r>
      <w:r>
        <w:rPr>
          <w:b/>
        </w:rPr>
        <w:t>(UFRJ/99)</w:t>
      </w:r>
      <w:r>
        <w:rPr/>
        <w:t xml:space="preserve"> São tecidos originados do mesoderm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cartilaginoso, epidérmico, muscular e nervos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sangüíneo, ósseo, cartilaginoso e muscular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c) nervoso, muscular, epidérmico e sangüíne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) muscular, ósseo, cartilaginoso e epidérmic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epidérmico, nervoso, sangüíneo e ósse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15</w:t>
      </w:r>
      <w:r>
        <w:rPr/>
        <w:t xml:space="preserve"> (UFU/2000) Com relação ao tecido muscular humano, assinale a alternativa correta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O retículo sarcoplasmático e o sistema T liberam íons Ca</w:t>
      </w:r>
      <w:r>
        <w:rPr>
          <w:vertAlign w:val="superscript"/>
        </w:rPr>
        <w:t>++</w:t>
      </w:r>
      <w:r>
        <w:rPr/>
        <w:t xml:space="preserve"> e K</w:t>
      </w:r>
      <w:r>
        <w:rPr>
          <w:vertAlign w:val="superscript"/>
        </w:rPr>
        <w:t>+</w:t>
      </w:r>
      <w:r>
        <w:rPr/>
        <w:t xml:space="preserve"> para o citoplasma. Em presença desses dois íons, a actina adquire propriedade ATPásic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Um músculo estriado é formado por poucos feixes de fibras envoltas por células adiposas e sem contato com axônio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Na fibra muscular, a fonte primária de energia para contração é a glicose. Assim, tanto a glicólise quanto o ciclo de Krebs e a cadeia respiratória produzem ATP necessário à contraçã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As fibras lisas são sincícios, sem estrias, com discos intercalares, que são as finas membranas celulares, que separam fibras vizinhas.</w:t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16) (UEL) </w:t>
      </w:r>
      <w:r>
        <w:rPr/>
        <w:t xml:space="preserve">A função das válvulas existentes nas veias é: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retardar o fluxo sangüíneo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b) impedir o refluxo do sangue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acelerar os batimentos cardíaco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retardar as pulsaçõe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reforçar as paredes dos vaso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17)</w:t>
      </w:r>
      <w:r>
        <w:rPr/>
        <w:t xml:space="preserve"> Os pulmões são estruturas que se originam a partir da endoderme. Assinale, entre as opções abaixo, a única que indica uma estrutura de origem mesodérmica e outra ectodérmica, respectivamente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A) Cérebro e medula espinhal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B) Músculos e osso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C) Coração e coluna vertebral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D) Testículos e ovários.</w:t>
      </w:r>
    </w:p>
    <w:p>
      <w:pPr>
        <w:pStyle w:val="NormalWeb"/>
        <w:spacing w:before="0" w:after="0"/>
        <w:ind w:left="360" w:hanging="0"/>
        <w:jc w:val="both"/>
        <w:rPr>
          <w:bCs/>
        </w:rPr>
      </w:pPr>
      <w:r>
        <w:rPr>
          <w:bCs/>
        </w:rPr>
        <w:t>(E) Cartilagem e pêl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18)</w:t>
      </w:r>
      <w:r>
        <w:rPr/>
        <w:t xml:space="preserve"> Para que as trocas gasosas ocorram nos alvéolos é necessário um contato íntimo entre o endotélio alveolar e o endotélio capilar. Que tipo de tecido formam esses endotélios?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A) Tecido epitelial pseudoestratificado e ciliad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B) Tecido epitelial estratificado e queratinizado.</w:t>
      </w:r>
    </w:p>
    <w:p>
      <w:pPr>
        <w:pStyle w:val="NormalWeb"/>
        <w:spacing w:before="0" w:after="0"/>
        <w:ind w:left="360" w:hanging="0"/>
        <w:jc w:val="both"/>
        <w:rPr>
          <w:bCs/>
        </w:rPr>
      </w:pPr>
      <w:r>
        <w:rPr>
          <w:bCs/>
        </w:rPr>
        <w:t>(C) Tecido epitelial pavimentoso simple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D) Tecido epitelial pavimentoso estratificad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E) Tecido epitelial de transi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19) (UFV-MG)</w:t>
      </w:r>
      <w:r>
        <w:rPr/>
        <w:t xml:space="preserve"> Preocupados com a boa forma física, os freqüentadores de uma academia de ginástica discutiam sobre alguns aspectos da musculatura corporal. Nessa discussão, as seguintes afirmativas foram feit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 – O tecido muscular estriado esquelético constitui a maior parte da musculatura do corpo human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 – O tecido muscular liso é responsável direto pelo desenvolvimento dos glúteos e cox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I – O tecido muscular estriado cardíaco, por ser de contração involuntária, não se altera com o uso de esteróides anabolizantes. Analisando as afirmativas, pode-se afirmar qu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I, I e III estão corret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penas II está corret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apenas I e II estão corret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apenas I está corret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apenas II e III estão corret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20) (UFMS) </w:t>
      </w:r>
      <w:r>
        <w:rPr/>
        <w:t>O tecido glandular, cujas células são altamente especializadas na secreção de determinadas substâncias, é uma variedade do tecido epitelial. Com relação ao tecido glandular e seus produtos de secreção é correto afirmar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a)</w:t>
      </w:r>
      <w:r>
        <w:rPr/>
        <w:t xml:space="preserve"> Os testículos, produtores de testosterona, e os ovários, que produzem progesterona, são classificados como glândulas endócrinas, pois lançam essas substâncias diretamente na corrente sangüíne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 saliva é um tipo de secreção glandular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c)</w:t>
      </w:r>
      <w:r>
        <w:rPr/>
        <w:t xml:space="preserve"> As glândulas sudoríparas são classificadas como exócrinas, pois lançam seu produto para o exterior do organism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As secreções de todas as glândulas são denominadas hormôni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21)</w:t>
      </w:r>
      <w:r>
        <w:rPr/>
        <w:t xml:space="preserve"> </w:t>
      </w:r>
      <w:r>
        <w:rPr>
          <w:b/>
        </w:rPr>
        <w:t>(UFF-RJ)</w:t>
      </w:r>
      <w:r>
        <w:rPr/>
        <w:t xml:space="preserve"> O tecido epitelial do intestino apresenta microvilosidades, que correspondem a um recurso utilizado par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facilitar seu moviment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umentar sua superfície de absorçã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obter mais energi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manter sua morfologi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evitar a perda excessiva de águ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22)</w:t>
      </w:r>
      <w:r>
        <w:rPr/>
        <w:t xml:space="preserve"> </w:t>
      </w:r>
      <w:r>
        <w:rPr>
          <w:b/>
        </w:rPr>
        <w:t xml:space="preserve">(UFMG) </w:t>
      </w:r>
      <w:r>
        <w:rPr/>
        <w:t>Qual dos seguintes tecidos é capaz de realizar as funções de proteção, absorção e secreção?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Conjuntivo propriamente dit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Epitelial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Nervos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Ósse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Nenhum desses tecid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PUC-S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que a afirmati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corre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tecido epitelial de revestimento caracteriza-se por apresentar células justapostas com muito pouco material intercelul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s principais funções do tecido epitelial são: revestimento, absorção e secre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a pele e nas mucosas encontramos epitélios de revesti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camada de revestimento interno dos vasos sangüíneos é chamada endotél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s epitélios são ricamente vascularizados no meio da substância intercelula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uccamp-SP)</w:t>
      </w:r>
      <w:r>
        <w:rPr>
          <w:rFonts w:cs="Times New Roman" w:ascii="Times New Roman" w:hAnsi="Times New Roman"/>
          <w:szCs w:val="24"/>
        </w:rPr>
        <w:t xml:space="preserve"> Tecido conjuntivo denso, com predominância de fibras colágenas orientadas paralelamente, portanto bastante resistente mas pouco elástico, é o que forma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s múscul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os tendõ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as mucosa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s cartilagen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a derme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5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Fuvest-SP)</w:t>
      </w:r>
      <w:r>
        <w:rPr>
          <w:rFonts w:cs="Times New Roman" w:ascii="Times New Roman" w:hAnsi="Times New Roman"/>
          <w:szCs w:val="24"/>
        </w:rPr>
        <w:t xml:space="preserve"> Além da sustentação do corpo, são funções dos ossos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rmazenar cálcio e fósforo; produzir hemácias e leucócit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rmazenar cálcio e fósforo; produzir glicogêni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armazenar glicogênio; produzir hemácias e leucócit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armazenar vitaminas; produzir hemácias e leucócit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armazenar vitaminas; produzir proteínas do plasm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6) (UFSC) </w:t>
      </w:r>
      <w:r>
        <w:rPr>
          <w:rFonts w:cs="Times New Roman" w:ascii="Times New Roman" w:hAnsi="Times New Roman"/>
          <w:szCs w:val="24"/>
        </w:rPr>
        <w:t>Os tecidos conjuntivos são responsáveis, basicamente, pelo preenchimento dos espaços entre estruturas do nosso organismo. Indique a(s) proposição(ões) que é(são) verdadeira(s), em referência a esses tecid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ão ricos em substância intersticial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O tecido adiposo localiza-se abaixo do tecido muscula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 tecido ósseo apresenta substância intersticial muito fluid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O colágeno é uma proteína produzida por células do tecido conjuntivo propriamente dit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e) O tecido cartilaginoso forma o pavilhão da orelha e os anéis da traquéia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7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Cesgranrio-RJ)</w:t>
      </w:r>
      <w:r>
        <w:rPr>
          <w:rFonts w:cs="Times New Roman" w:ascii="Times New Roman" w:hAnsi="Times New Roman"/>
          <w:szCs w:val="24"/>
        </w:rPr>
        <w:t xml:space="preserve"> O excesso de substâncias energéticas ingeridas pelos animais é transformado e armazenado no tecido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dipos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ósse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epitelial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glandula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cartilaginos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) (UCDB-M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idere as proposições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O tecido muscular estriado esquelético é de contrações rápidas e involuntária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O tecido muscular estriado cardíaco é de contrações rápidas e voluntária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O tecido muscular liso é de contrações lentas e  involuntária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correto afirmar qu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penas I e II são verdadeira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odas são falsa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penas I e III são verdadeira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odas são verdadeiras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somente III é verdadeir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) (PUC-R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ervando-se uma dada célula, pode-se verificar que seu citoplasma apresenta grande número de filamentos protéicos, destacando-se os de actina. Entre estes filamentos, encontram-se numerosos mitocôndrios. Essas características devem pertencer a uma célula especializada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utri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eprodu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ecre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xcre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contr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) (PUC-MG) </w:t>
      </w:r>
      <w:r>
        <w:rPr>
          <w:rFonts w:cs="Times New Roman" w:ascii="Times New Roman" w:hAnsi="Times New Roman"/>
          <w:color w:val="000000"/>
          <w:sz w:val="24"/>
          <w:szCs w:val="24"/>
        </w:rPr>
        <w:t>São dadas, abaixo, algumas características de três tipos de tecidos musculares animais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Possui apenas um núcleo, com contração relativamente lenta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Apresenta células cilíndricas extremamente longas, multinucleadas, de contração rápida e voluntária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em células normalmente mononucleadas, de contrações rápidas e involuntárias, com presença de discos intercala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características se referem, respectivamente, aos seguintes tecidos musculares:</w:t>
      </w:r>
    </w:p>
    <w:p>
      <w:pPr>
        <w:pStyle w:val="Normal"/>
        <w:ind w:left="635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iso, estriado esquelético e estriado cardía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striado esquelético, liso e estriado cardía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striado cardíaco, liso e estriado esqueléti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liso, estriado cardíaco e estriado esquelético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estriado cardíaco, estriado esquelético e liso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ACK-S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que a alternativa incorreta a respeito do tecido nervoso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As extremidades dos axônios apresentam vesículas contendo substâncias chamadas neurotransmissores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s dendritos recebem os impulsos vindos dos axônios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s células de Schwann formam a bainha de mielina nos axônios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s neurônios amielínicos conduzem estímulos mais rapidamente que os neurônios mielínicos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O impulso nervoso se baseia no mecanismo de transporte ativo da bomba de sódio e potássio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) (Unifor-CE) Considere os componentes de um neurôni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axôni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dendri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corpo celular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 impulso nervoso chega a um músculo percorrendo a seqüência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) 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I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) (UFV-M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que a alternativa que contém tecidos com maior capacidade de regeneração.</w:t>
      </w:r>
    </w:p>
    <w:p>
      <w:pPr>
        <w:pStyle w:val="Normal"/>
        <w:ind w:left="283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) conjuntivo e epitelial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ervoso e ósseo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pitelial e cartilaginoso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uscular e nervoso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muscular e ósseo</w:t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" w:firstLine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) (UFV-M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bela abaixo relaciona quatro tipos de tecidos animais (I, II, III e IV) e algumas de suas características.</w:t>
      </w:r>
    </w:p>
    <w:p>
      <w:pPr>
        <w:pStyle w:val="Normal"/>
        <w:ind w:left="426" w:hanging="426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6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ido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acterístic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ulas separadas por grande quantidade de material intercelular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ulas que possuem extensos prolongamentos e liberam substâncias neurotransmissoras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ulas fusiformes que apresentam em seu citoplasma inúmeros microfilamentos constituídos por actina e miosin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élulas justapostas e unidas por pouca quantidade de material intercelular.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s alternativas abaixo, aquela cuja seqüência de tecidos corresponde, respectivamente, aos números I, II, III e IV é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juntivo, nervoso, epitelial, muscul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pitelial, muscular, nervoso, conjuntivo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) conjuntivo, nervoso, muscular, epiteli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uscular, epitelial, nervoso, conjuntiv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epitelial, nervoso, muscular, conjuntiv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35) (UFSC)</w:t>
      </w:r>
      <w:r>
        <w:rPr>
          <w:rStyle w:val="StrongEmphasis"/>
          <w:b w:val="false"/>
        </w:rPr>
        <w:t xml:space="preserve"> </w:t>
      </w:r>
      <w:r>
        <w:rPr/>
        <w:t>Os tecidos epiteliais de revestimento têm em comum o fato de estarem apoiados em tecido conjuntivo e apresentarem reduzida espessura, mesmo nas modalidades constituídas por várias camadas de células. Tais características estão justificadas num dos itens abaixo. Assinale-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Presença de queratina que impermeabiliza as células, ficando o tecido conjuntivo responsável pela sustentação do epitéli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usência de vasos sangüíneos, que resulta em nutrição obrigatória por difusão a partir do tecido conjuntivo subjacente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Como a função desses epitélios é meramente revestidora, não há razão para que sejam muito espesso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Como servem a funções do tipo impermeabilização e absorção, grandes espessuras seriam desvantajos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A rede de vasos capilares que irriga abundantemente esses epitélios torna desnecessárias grandes espessuras, abastecendo ainda, por difusão, o tecido conjuntivo subjacent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36) (PUC-RJ)</w:t>
      </w:r>
      <w:r>
        <w:rPr>
          <w:rStyle w:val="StrongEmphasis"/>
          <w:b w:val="false"/>
        </w:rPr>
        <w:t xml:space="preserve"> </w:t>
      </w:r>
      <w:r>
        <w:rPr/>
        <w:t>Marque a afirmativa incorret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O tecido epitelial de revestimento caracteriza-se por apresentar células justapostas com muito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pouco material intercelula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s principais funções do tipo epitelial são: revestimento, absorção e secreçã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Na pele e nas mucosas encontramos epitélios de revestiment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d) A camada de revestimento interno dos vasos sangüíneos é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hamada endotéli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Os epitélios são ricamente vascularizados no meio da substância intercelula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37) (UFOP-JULHO/97)</w:t>
      </w:r>
      <w:r>
        <w:rPr>
          <w:rStyle w:val="StrongEmphasis"/>
          <w:b w:val="false"/>
        </w:rPr>
        <w:t xml:space="preserve"> </w:t>
      </w:r>
      <w:r>
        <w:rPr/>
        <w:t>Em relação aos tecidos animais, leia as afirmativas abaixo:</w:t>
      </w:r>
    </w:p>
    <w:p>
      <w:pPr>
        <w:pStyle w:val="NormalWeb"/>
        <w:spacing w:before="0" w:after="0"/>
        <w:ind w:left="360" w:hanging="0"/>
        <w:jc w:val="both"/>
        <w:rPr>
          <w:iCs/>
        </w:rPr>
      </w:pPr>
      <w:r>
        <w:rPr>
          <w:rStyle w:val="Emphasis"/>
          <w:i w:val="false"/>
        </w:rPr>
        <w:t>I. Entre os tecidos conjuntivos, incluem-se os tecidos ósseo e cartilaginoso.</w:t>
      </w:r>
    </w:p>
    <w:p>
      <w:pPr>
        <w:pStyle w:val="NormalWeb"/>
        <w:spacing w:before="0" w:after="0"/>
        <w:ind w:left="360" w:hanging="0"/>
        <w:jc w:val="both"/>
        <w:rPr>
          <w:iCs/>
        </w:rPr>
      </w:pPr>
      <w:r>
        <w:rPr>
          <w:rStyle w:val="Emphasis"/>
          <w:i w:val="false"/>
        </w:rPr>
        <w:t>II. Os tecidos epiteliais apresentam as funções de revestimento, secreção e sensorial.</w:t>
      </w:r>
    </w:p>
    <w:p>
      <w:pPr>
        <w:pStyle w:val="NormalWeb"/>
        <w:spacing w:before="0" w:after="0"/>
        <w:ind w:left="360" w:hanging="0"/>
        <w:jc w:val="both"/>
        <w:rPr>
          <w:iCs/>
        </w:rPr>
      </w:pPr>
      <w:r>
        <w:rPr>
          <w:rStyle w:val="Emphasis"/>
          <w:i w:val="false"/>
        </w:rPr>
        <w:t>III. Todos os músculos que apresentam estriações transversais são de contração voluntária.</w:t>
      </w:r>
    </w:p>
    <w:p>
      <w:pPr>
        <w:pStyle w:val="NormalWeb"/>
        <w:spacing w:before="0" w:after="0"/>
        <w:ind w:left="360" w:hanging="0"/>
        <w:jc w:val="both"/>
        <w:rPr>
          <w:iCs/>
        </w:rPr>
      </w:pPr>
      <w:r>
        <w:rPr>
          <w:rStyle w:val="Emphasis"/>
          <w:i w:val="false"/>
        </w:rPr>
        <w:t>IV. Os axônios são prolongamentos neuronais que geralmente conduzem impulsos nervosos expelidos pelo corpo celular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Emphasis"/>
          <w:i w:val="false"/>
        </w:rPr>
        <w:t>V. O tecido ósseo apresenta uma matriz mineralizada, rígida, no interior da qual se encontram células vivas, supridas de vasos sangüíneos e nervos.</w:t>
      </w:r>
    </w:p>
    <w:p>
      <w:pPr>
        <w:pStyle w:val="NormalWeb"/>
        <w:spacing w:before="0" w:after="0"/>
        <w:ind w:firstLine="540"/>
        <w:jc w:val="both"/>
        <w:rPr/>
      </w:pPr>
      <w:r>
        <w:rPr/>
        <w:t>Assinale a letra: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a) Se todas as afirmativas são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b) Se as afirmativas I, II e IV são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c) Se as afirmativas I, III e IV são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d) Se as afirmativas I, II, IV e V são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e) Se as afirmativas I, III, IV e V são corret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38) (FUVEST-SP)</w:t>
      </w:r>
      <w:r>
        <w:rPr>
          <w:rStyle w:val="StrongEmphasis"/>
          <w:b w:val="false"/>
        </w:rPr>
        <w:t xml:space="preserve"> </w:t>
      </w:r>
      <w:r>
        <w:rPr/>
        <w:t>Têm (ou tem) função hematopoiétic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as glândulas parótidas</w:t>
        <w:tab/>
        <w:t>d) o cérebro e o cerebelo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as cavidades do coração</w:t>
        <w:tab/>
        <w:t>e) a medula vermelha dos osso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o fígado e o pâncreas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>
          <w:rStyle w:val="StrongEmphasis"/>
        </w:rPr>
        <w:t>39) (CESGRANRIO-RJ)</w:t>
      </w:r>
      <w:r>
        <w:rPr>
          <w:rStyle w:val="StrongEmphasis"/>
          <w:b w:val="false"/>
        </w:rPr>
        <w:t xml:space="preserve"> </w:t>
      </w:r>
      <w:r>
        <w:rPr/>
        <w:t>Encontram-se listados abaixo algumas propriedades, características ou funções dos elementos figurados do sangue humano. Associe um número a cada uma, utilizando o seguinte código:</w:t>
      </w:r>
    </w:p>
    <w:p>
      <w:pPr>
        <w:pStyle w:val="NormalWeb"/>
        <w:spacing w:before="0" w:after="0"/>
        <w:ind w:firstLine="180"/>
        <w:rPr>
          <w:iCs/>
        </w:rPr>
      </w:pPr>
      <w:r>
        <w:rPr>
          <w:rStyle w:val="Emphasis"/>
          <w:i w:val="false"/>
        </w:rPr>
        <w:t>I. Referente a hemácias</w:t>
      </w:r>
    </w:p>
    <w:p>
      <w:pPr>
        <w:pStyle w:val="NormalWeb"/>
        <w:spacing w:before="0" w:after="0"/>
        <w:ind w:firstLine="180"/>
        <w:rPr>
          <w:iCs/>
        </w:rPr>
      </w:pPr>
      <w:r>
        <w:rPr>
          <w:rStyle w:val="Emphasis"/>
          <w:i w:val="false"/>
        </w:rPr>
        <w:t>II. Referente a leucócitos</w:t>
      </w:r>
    </w:p>
    <w:p>
      <w:pPr>
        <w:pStyle w:val="NormalWeb"/>
        <w:spacing w:before="0" w:after="0"/>
        <w:ind w:firstLine="180"/>
        <w:rPr>
          <w:iCs/>
        </w:rPr>
      </w:pPr>
      <w:r>
        <w:rPr>
          <w:rStyle w:val="Emphasis"/>
          <w:i w:val="false"/>
        </w:rPr>
        <w:t>III. Referente a plaquetas</w:t>
      </w:r>
    </w:p>
    <w:p>
      <w:pPr>
        <w:pStyle w:val="NormalWeb"/>
        <w:spacing w:before="0" w:after="0"/>
        <w:ind w:firstLine="360"/>
        <w:rPr>
          <w:iCs/>
        </w:rPr>
      </w:pPr>
      <w:r>
        <w:rPr>
          <w:rStyle w:val="Emphasis"/>
          <w:i w:val="false"/>
        </w:rPr>
        <w:t>- Transporte de oxigênio</w:t>
      </w:r>
    </w:p>
    <w:p>
      <w:pPr>
        <w:pStyle w:val="NormalWeb"/>
        <w:spacing w:before="0" w:after="0"/>
        <w:ind w:firstLine="360"/>
        <w:rPr>
          <w:iCs/>
        </w:rPr>
      </w:pPr>
      <w:r>
        <w:rPr>
          <w:rStyle w:val="Emphasis"/>
          <w:i w:val="false"/>
        </w:rPr>
        <w:t>- Defesa fagocitária e imunitária</w:t>
      </w:r>
    </w:p>
    <w:p>
      <w:pPr>
        <w:pStyle w:val="NormalWeb"/>
        <w:spacing w:before="0" w:after="0"/>
        <w:ind w:firstLine="360"/>
        <w:rPr>
          <w:iCs/>
        </w:rPr>
      </w:pPr>
      <w:r>
        <w:rPr>
          <w:rStyle w:val="Emphasis"/>
          <w:i w:val="false"/>
        </w:rPr>
        <w:t>- Coagulação do sangue</w:t>
      </w:r>
    </w:p>
    <w:p>
      <w:pPr>
        <w:pStyle w:val="NormalWeb"/>
        <w:spacing w:before="0" w:after="0"/>
        <w:ind w:firstLine="360"/>
        <w:rPr>
          <w:iCs/>
        </w:rPr>
      </w:pPr>
      <w:r>
        <w:rPr>
          <w:rStyle w:val="Emphasis"/>
          <w:i w:val="false"/>
        </w:rPr>
        <w:t>- Riqueza em hemoglobina</w:t>
      </w:r>
    </w:p>
    <w:p>
      <w:pPr>
        <w:pStyle w:val="NormalWeb"/>
        <w:spacing w:before="0" w:after="0"/>
        <w:ind w:left="360" w:hanging="0"/>
        <w:rPr/>
      </w:pPr>
      <w:r>
        <w:rPr>
          <w:rStyle w:val="Emphasis"/>
          <w:i w:val="false"/>
        </w:rPr>
        <w:t>- Capacidade de atravessar a parede dos capilares intactos para atingir uma região infectada do    organismo.</w:t>
      </w:r>
    </w:p>
    <w:p>
      <w:pPr>
        <w:pStyle w:val="NormalWeb"/>
        <w:spacing w:before="0" w:after="0"/>
        <w:ind w:firstLine="360"/>
        <w:rPr/>
      </w:pPr>
      <w:r>
        <w:rPr/>
        <w:t>Escolha dentre as possibilidades abaixo a que contiver a seqüência numérica correta:</w:t>
      </w:r>
    </w:p>
    <w:p>
      <w:pPr>
        <w:pStyle w:val="NormalWeb"/>
        <w:spacing w:before="0" w:after="0"/>
        <w:ind w:left="540" w:hanging="0"/>
        <w:rPr/>
      </w:pPr>
      <w:r>
        <w:rPr>
          <w:lang w:val="en-US"/>
        </w:rPr>
        <w:t>a) I, II, III, I, II                            d) I, II, II, I, III</w:t>
      </w:r>
    </w:p>
    <w:p>
      <w:pPr>
        <w:pStyle w:val="NormalWeb"/>
        <w:spacing w:before="0" w:after="0"/>
        <w:ind w:left="540" w:hanging="0"/>
        <w:rPr/>
      </w:pPr>
      <w:r>
        <w:rPr/>
        <w:t>b) II, II, III, I, I                            e) I, II, III, II, III</w:t>
      </w:r>
    </w:p>
    <w:p>
      <w:pPr>
        <w:pStyle w:val="NormalWeb"/>
        <w:spacing w:before="0" w:after="0"/>
        <w:ind w:left="540" w:hanging="0"/>
        <w:rPr/>
      </w:pPr>
      <w:r>
        <w:rPr/>
        <w:t>c) III, I, III, I, I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0) (UFMG)</w:t>
      </w:r>
      <w:r>
        <w:rPr>
          <w:rStyle w:val="StrongEmphasis"/>
          <w:b w:val="false"/>
        </w:rPr>
        <w:t xml:space="preserve"> </w:t>
      </w:r>
      <w:r>
        <w:rPr/>
        <w:t>Dois leõezinhos recém-nascidos, abandonados pela mãe, correm risco de vida. O diretor do zoológico explica que "o problema não é só falta de carinho, mas sim a falta de colostro, o que significa para os leõezinhos uma condenação sumária". (</w:t>
      </w:r>
      <w:r>
        <w:rPr>
          <w:rStyle w:val="Emphasis"/>
          <w:i w:val="false"/>
        </w:rPr>
        <w:t>Folha da Tarde, SP</w:t>
      </w:r>
      <w:r>
        <w:rPr/>
        <w:t>). O colostro, referido no texto, é insubstituível na função de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dar energia aos recém-nascidos</w:t>
        <w:tab/>
        <w:t>d) estimular o instinto de caça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hidratar os leõezinhos</w:t>
        <w:tab/>
        <w:tab/>
        <w:tab/>
        <w:t>e) desenvolver a agressividade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conferir imunidade inicia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1) (UFV-98)</w:t>
      </w:r>
      <w:r>
        <w:rPr>
          <w:rStyle w:val="StrongEmphasis"/>
          <w:b w:val="false"/>
        </w:rPr>
        <w:t xml:space="preserve"> </w:t>
      </w:r>
      <w:r>
        <w:rPr/>
        <w:t>Pode-se dizer que os folhetos embrionários (ectoderma, mesoderma e endoderma) originarão tecidos bem definidos nos períodos pós-embrionários. Qual dos tecidos relacionados abaixo pode originar-se a partir dos três folhetos?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) Conjuntivo. </w:t>
        <w:tab/>
        <w:t>d) Muscula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Ósseo.</w:t>
        <w:tab/>
        <w:tab/>
        <w:t>e) Nervos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Epiteli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2)(MACK-SP)</w:t>
      </w:r>
      <w:r>
        <w:rPr>
          <w:rStyle w:val="StrongEmphasis"/>
          <w:b w:val="false"/>
        </w:rPr>
        <w:t xml:space="preserve"> </w:t>
      </w:r>
      <w:r>
        <w:rPr/>
        <w:t>Um atleta, ao tentar superar seus próprios recordes anteriores, pode exagerar e, entre outros sintomas, surgem cãibras como conseqüência da liberação de energia pelas células em condições quase que de anaerobiose. Neste caso, a cãibra é provocada pelo acúmulo de:</w:t>
      </w:r>
    </w:p>
    <w:p>
      <w:pPr>
        <w:pStyle w:val="NormalWeb"/>
        <w:spacing w:before="0" w:after="0"/>
        <w:jc w:val="both"/>
        <w:rPr/>
      </w:pPr>
      <w:r>
        <w:rPr/>
        <w:t>a) glicose</w:t>
        <w:tab/>
        <w:tab/>
        <w:t>d) ácido pirúvico</w:t>
      </w:r>
    </w:p>
    <w:p>
      <w:pPr>
        <w:pStyle w:val="NormalWeb"/>
        <w:spacing w:before="0" w:after="0"/>
        <w:jc w:val="both"/>
        <w:rPr/>
      </w:pPr>
      <w:r>
        <w:rPr/>
        <w:t>b) etanol</w:t>
        <w:tab/>
        <w:tab/>
        <w:t>e) ácido acético</w:t>
      </w:r>
    </w:p>
    <w:p>
      <w:pPr>
        <w:pStyle w:val="NormalWeb"/>
        <w:spacing w:before="0" w:after="0"/>
        <w:jc w:val="both"/>
        <w:rPr/>
      </w:pPr>
      <w:r>
        <w:rPr/>
        <w:t>c) ácido látic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3) (UFRS)</w:t>
      </w:r>
      <w:r>
        <w:rPr>
          <w:rStyle w:val="StrongEmphasis"/>
          <w:b w:val="false"/>
        </w:rPr>
        <w:t xml:space="preserve"> </w:t>
      </w:r>
      <w:r>
        <w:rPr/>
        <w:t>A natureza do impulso nervoso é eletroquímica, e não somente elétrica. Ele se propag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com uma intensidade proporcional à do estímul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na fibra nervosa a uma velocidade ora maior, ora menor do que a da corrente elétrica num fio conduto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com a mesma intensidade, qualquer que seja a intensidade do estímulo acima de um limiar mínim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com velocidade maior do que a da corrente elétric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mais rapidamente na sinapse do que na fibra.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4) (UFPA)</w:t>
      </w:r>
      <w:r>
        <w:rPr>
          <w:rStyle w:val="StrongEmphasis"/>
          <w:b w:val="false"/>
        </w:rPr>
        <w:t xml:space="preserve"> </w:t>
      </w:r>
      <w:r>
        <w:rPr/>
        <w:t>Relacione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1) Tecido nervoso</w:t>
        <w:tab/>
        <w:tab/>
        <w:t>( ) Revestimento do corpo e dos órgãos interno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2) Tecido epitelial</w:t>
        <w:tab/>
        <w:tab/>
        <w:t>( ) Transporte de oxigênio e gás carbônico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3) Tecido muscular</w:t>
        <w:tab/>
        <w:tab/>
        <w:t>( ) Transmissão de estímulos e resposta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4) Hemácias</w:t>
        <w:tab/>
        <w:tab/>
        <w:tab/>
        <w:t>( ) Contração e distenção dos órgão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5) Plaquetas</w:t>
        <w:tab/>
        <w:tab/>
        <w:tab/>
        <w:t>( ) Coagulação sangüínea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 ) Secreção glandular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ndique a ordem correta das colunas, de cima para baixo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3 - 4 - 3 - 2 - 5 – 1</w:t>
        <w:tab/>
        <w:tab/>
        <w:t>d) 1 - 2 - 3 - 4 - 5 – 1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3 - 2 - 1 - 3 - 4 – 1</w:t>
        <w:tab/>
        <w:tab/>
        <w:t>e) 2 - 4 - 1 - 3 - 5 – 2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2 - 5 - 1 - 3 - 4 – 2</w:t>
        <w:tab/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5) (UFJF-98)</w:t>
      </w:r>
      <w:r>
        <w:rPr>
          <w:rStyle w:val="StrongEmphasis"/>
          <w:b w:val="false"/>
        </w:rPr>
        <w:t xml:space="preserve"> </w:t>
      </w:r>
      <w:r>
        <w:rPr/>
        <w:t>O "Crack" é uma droga que atua no cérebro, alterando a fisiologia das sinapses nervosas, o que pode levar a paradas cardíacas e convulsões. Sobre as sinapses entre neurônios é INCORRETO afirmar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Possuem mediadores químicos responsáveis pela transmissão do impulso nervoso entre dois neurônios;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Possuem receptores moleculares específicos na membrana pós-sináptica, onde se ligam os mediadores químicos;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Correspondem a locais onde há continuidade do citoplasma de um neurônio com o citoplasma de outro;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Possuem mediadores químicos denominados neurotransmissores que ficam armazenados em vesículas;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Podem diferir quanto ao tipo de neurotransmissor presente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6) (EFOA-MG)</w:t>
      </w:r>
      <w:r>
        <w:rPr>
          <w:rStyle w:val="StrongEmphasis"/>
          <w:b w:val="false"/>
        </w:rPr>
        <w:t xml:space="preserve"> </w:t>
      </w:r>
      <w:r>
        <w:rPr/>
        <w:t>Nos vertebrados terrestres, aparece, na superfície da epiderme, uma camada córnea formada por uma proteína impermeabilizante chamad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muco</w:t>
        <w:tab/>
        <w:tab/>
        <w:t>d) melanina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cromatóforos</w:t>
        <w:tab/>
        <w:t>e) clorofila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queratin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7) (UFES)</w:t>
      </w:r>
      <w:r>
        <w:rPr>
          <w:rStyle w:val="StrongEmphasis"/>
          <w:b w:val="false"/>
        </w:rPr>
        <w:t xml:space="preserve"> </w:t>
      </w:r>
      <w:r>
        <w:rPr/>
        <w:t>Com relação ao tecido epitelial, considere as afirmações abaixo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I) O epitélio de revestimento do tipo prismático com microvilosidades é comum aos órgãos relacionados com a absorção, como o intestino delgad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II) As glândulas merócrinas, formadas pelo epitélio glandular, são aquelas que apresentam um ciclo secretor completo, ou seja: elaboram, armazenam e eliminam apenas a secreçã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III) O epitélio pavimentoso estratificado ceratinizado apresenta uma única camada de células e recobre a superfície corporal dos mamífero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IV) As células epiteliais recebem a sua nutrição a partir do tecido conjuntivo subjacente, uma vez que o tecido epitelial é avascula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(V) Denominamos glândulas endócrinas, aquelas que lançam parte de seus produtos de secreção na corrente sangüínea e parte em cavidades ou na superfície do corpo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Assinale: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a) se todas forem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b) se todas forem in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c) se I, II e III forem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d) se I, IV e V forem corretas.</w:t>
      </w:r>
    </w:p>
    <w:p>
      <w:pPr>
        <w:pStyle w:val="NormalWeb"/>
        <w:spacing w:before="0" w:after="0"/>
        <w:ind w:left="900" w:hanging="0"/>
        <w:jc w:val="both"/>
        <w:rPr/>
      </w:pPr>
      <w:r>
        <w:rPr/>
        <w:t>e) se I, II e IV forem corretas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8)</w:t>
      </w:r>
      <w:r>
        <w:rPr>
          <w:b/>
          <w:bCs/>
        </w:rPr>
        <w:t xml:space="preserve"> (PUC-SP)</w:t>
      </w:r>
      <w:r>
        <w:rPr>
          <w:b/>
        </w:rPr>
        <w:t xml:space="preserve"> </w:t>
      </w:r>
      <w:r>
        <w:rPr/>
        <w:t>Os tendões são estruturas formadas, principalmente, por tecido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ósseo</w:t>
        <w:tab/>
        <w:tab/>
        <w:t xml:space="preserve">d) conjuntivo denso      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muscular</w:t>
        <w:tab/>
        <w:tab/>
        <w:t>e) cartilaginoso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adipos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49) (FCC)</w:t>
      </w:r>
      <w:r>
        <w:rPr>
          <w:rStyle w:val="StrongEmphasis"/>
          <w:b w:val="false"/>
        </w:rPr>
        <w:t xml:space="preserve"> </w:t>
      </w:r>
      <w:r>
        <w:rPr/>
        <w:t>Podemos afirmar que os músculos lisos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contraem-se voluntariamente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são também chamados de músculos esquelético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são encontrados apenas em vertebrados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contraem-se lentamente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e) são também chamados músculos cardíac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50) </w:t>
      </w:r>
      <w:r>
        <w:rPr>
          <w:b/>
          <w:bCs/>
          <w:iCs/>
        </w:rPr>
        <w:t>(UFV/96)</w:t>
      </w:r>
      <w:r>
        <w:rPr/>
        <w:t xml:space="preserve"> Com relação ao tecido epitelial, analise os itens I, II e III e assinale a alternativa CORRETA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 - Possui células justapostas, com pouca ou nenhuma substância intercelula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 - Desempenha as funções de proteção, revestimento e secreção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I - É rico em vasos sangüíneos, por onde chegam o oxigênio e os nutrientes para suas célula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a) Somente I e III são verdadeiro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b) Somente II e III são verdadeiro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c) Somente I e II são verdadeiro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d) Somente um deles é verdadeiro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e) Todos são verdadeir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51) </w:t>
      </w:r>
      <w:r>
        <w:rPr>
          <w:b/>
          <w:bCs/>
        </w:rPr>
        <w:t>(UFU-JULHO/2000)</w:t>
      </w:r>
      <w:r>
        <w:rPr/>
        <w:t xml:space="preserve"> Analise as afirmativas abaixo e assinale a alternativa corret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- A epiderme humana tem vários estratos ou camadas. No limite com a derme fica o estrato germinativo, cujas células estão em contínuas mitose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- Entre as células do estrato basal ou germinativo da epiderme humana, se infiltram células especiais, muito ramificadas, os melanócitos, produtores de melanina, o pigmento que dá cor à pele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II- Na hipoderme humana, a região mais profunda da derme, fica o tecido adiposo subcutâneo, uma camada de gordura cuja espessura depende da parte do corpo e do estado de nutrição da pessoa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IV- A camada superficial da epiderme humana é cornificada. Abaixo do estrato germinativo as células parenquimáticas estão em contínuas meiose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a) I, II e III são correta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b) Apenas I e III estão correta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c) I, II e IV são corretas.</w:t>
      </w:r>
    </w:p>
    <w:p>
      <w:pPr>
        <w:pStyle w:val="NormalWeb"/>
        <w:spacing w:before="0" w:after="0"/>
        <w:ind w:left="540" w:hanging="0"/>
        <w:jc w:val="both"/>
        <w:rPr/>
      </w:pPr>
      <w:r>
        <w:rPr/>
        <w:t>d) Somente a II está corret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52) </w:t>
      </w:r>
      <w:r>
        <w:rPr>
          <w:b/>
          <w:bCs/>
          <w:iCs/>
        </w:rPr>
        <w:t>(UFJF/99)</w:t>
      </w:r>
      <w:r>
        <w:rPr>
          <w:bCs/>
          <w:iCs/>
        </w:rPr>
        <w:t xml:space="preserve"> </w:t>
      </w:r>
      <w:r>
        <w:rPr/>
        <w:t>O tecido ósseo é um tipo de tecido conjuntivo que funciona como depósito de cálcio e outros íons. Dentre os mecanismos existentes para a mobilização do cálcio, está a ação do hormônio da paratireóide sobre o tecido ósseo que provoca o aumento no número de determinadas células. Estas células são capazes de reabsorverem a matriz óssea provocando a liberação do cálcio. A partir dessa informação, pode-se concluir que as células mencionadas são:</w:t>
      </w:r>
    </w:p>
    <w:p>
      <w:pPr>
        <w:pStyle w:val="NormalWeb"/>
        <w:spacing w:before="0" w:after="0"/>
        <w:jc w:val="both"/>
        <w:rPr/>
      </w:pPr>
      <w:r>
        <w:rPr/>
        <w:t>a) osteoblastos;</w:t>
        <w:tab/>
        <w:tab/>
        <w:t>c) osteoclastos;</w:t>
      </w:r>
    </w:p>
    <w:p>
      <w:pPr>
        <w:pStyle w:val="NormalWeb"/>
        <w:spacing w:before="0" w:after="0"/>
        <w:jc w:val="both"/>
        <w:rPr/>
      </w:pPr>
      <w:r>
        <w:rPr/>
        <w:t>b) osteócitos;</w:t>
        <w:tab/>
        <w:tab/>
        <w:tab/>
        <w:t>d) condroblast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53) </w:t>
      </w:r>
      <w:r>
        <w:rPr>
          <w:b/>
          <w:bCs/>
          <w:iCs/>
        </w:rPr>
        <w:t>(UFJF/2001)</w:t>
      </w:r>
      <w:r>
        <w:rPr>
          <w:iCs/>
        </w:rPr>
        <w:t xml:space="preserve"> </w:t>
      </w:r>
      <w:r>
        <w:rPr/>
        <w:t>Ao se fundir, em laboratório, um linfócito B estimulado por antígeno com uma célula tumoral (cancerosa), obtém-se uma célula híbrida com as seguintes propriedades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a) capacidade de fagocitar partículas estranhas e infectar outras células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b) capacidade de secretar anticorpos e dividir-se indefinidamente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c) capacidade de liberar substâncias citotóxicas e proliferar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) capacidade de destruir células infectadas e diferenciar-s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</w:rPr>
        <w:t xml:space="preserve">54) </w:t>
      </w:r>
      <w:r>
        <w:rPr>
          <w:rFonts w:cs="Arial"/>
          <w:b/>
          <w:bCs/>
        </w:rPr>
        <w:t>(UNIPAC/2002)</w:t>
      </w:r>
      <w:r>
        <w:rPr>
          <w:rFonts w:cs="Arial"/>
        </w:rPr>
        <w:t xml:space="preserve"> Suponha que um médico, analisando um hemograma, tenha detectado que certo indivíduo apresentava anemia, tendência a hemorragia e infecção. Considerando seu conhecimento sobre os elementos figurados do sangue, assinale a alternativa referente ao número (maior ou menor) desses elementos que permitiu ao médico a conclusão sobre os problemas do paciente em questão</w:t>
      </w:r>
      <w:r>
        <w:rPr/>
        <w:t>.</w:t>
      </w:r>
    </w:p>
    <w:tbl>
      <w:tblPr>
        <w:tblW w:w="4450" w:type="pct"/>
        <w:jc w:val="left"/>
        <w:tblInd w:w="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2240"/>
        <w:gridCol w:w="2240"/>
        <w:gridCol w:w="2256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Hemácias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Plaqueta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Leucócitos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aior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men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5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FUVEST/9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alergia é uma hipersensibilidade desenvolvida em relação a determinadas substâncias, os alergênicos, que são reconhecidos por um tipo especial de anticorpos. A reação alérgica ocorre quando as moléculas do alergênic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ligam-se a moléculas do anticorpo presas à membrana dos mastócitos, que reagem liberando histamina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esencadeiam, nos gânglios linfáticos, uma grande proliferação de</w:t>
        <w:br/>
        <w:t>linfócitos específico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são reconhecidas pelas células de memória, que se reproduzem e fabricam grande quantidade de histamina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ligam-se aos anticorpos e migram-se para os órgãos imunitários primários onde são destruído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são fagocitados pelos mastócitos e estimulam a fabricação das interleucinas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UNIPAC/99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squema representa um fragmento da epífise do tecido ósseo humano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7305</wp:posOffset>
            </wp:positionV>
            <wp:extent cx="1352550" cy="1933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Em relação ao tecido, todas as estruturas estão presentes, EXC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 sistema de Havers, com canal e osteóci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 osso esponjoso, onde se localiza a medula óssea vermel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sso compacto, formado por uma inorgânica e uma parte orgân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O pericôndrio, tecido conjuntivo que reveste o oss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MACKENZIE/9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peito do tecido cartilaginoso, é correto afirmar qu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presenta vasos sangüíneos para sua oxigenaçã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ssui pouca substância intercelular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aparece apenas nas articulaçõe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ode apresentar fibras protéicas como o colágeno entre suas célula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se origina a partir do tecido ósse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NIRI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constituído por células uninucleadas que possuem núcleos centrais. Em seu citoplasma encontramos miofibrilas, formando discos claros e escuros. Para formar o tecido, essas células se colocam em continuidade umas com as outras, sendo que a adesão entre elas, feita pelos discos intercalares, apresenta contrações rápidas e involuntárias. Essa é a descrição do teci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piteli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jun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uscular estriado cardía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uscular não estriad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muscular estriado esquelét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9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PUCMG-JUNHO/99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re os neurônios, foram feitas as seguintes afirmações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 neurônios podem ser de dois tipos: motores ou voluntários; sensitivos ou autônom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 sentido normal de condução do impulso nervoso é dendrito, corpo celular, axôni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A despolarização da membrana, que é a condução do impulso nervoso,  é um processo em que ocorre gasto de AT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 Uma célula em repouso apresenta-se polarizad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 Bainha de mielina aumenta a velocidade de condução do impulso nervoso. Sobre as afirmações, pode-se concluir que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penas II e IV estão corretas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penas I, II e V estão corretas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apenas II, III e V estão corretas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penas II, IV e V estão correta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todas estão corre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UFJF/98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“Crack” é uma droga que atua no cérebro, alterando a fisiologia das sinapses nervosas, o que pode levar a paradas cardíacas e convulsões. Sobre as sinapses entre neurônios é INCORRETO afirmar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ossuem mediadores químicos responsáveis pela transmissão do impulso nervoso entre dois neurônios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ossuem receptores moleculares específicos na membrana pós-sináptica, onde se ligam os mediadores químicos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Correspondem a locais onde há continuidade do citoplasma de um neurônio com o citoplasma de outro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ossuem mediadores químicos denominados neurotransmissores que ficam</w:t>
        <w:br/>
        <w:t>armazenados em vesículas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Podem diferir quanto ao tipo de neurotransmissor pres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FMG/200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élulas provenientes de um indivíduo foram examinadas ao microscópio e revelaram diferenças estruturais, que podem ser observadas nestas representações esquemáticas:</w:t>
        <w:br/>
        <w:t>Todas as alternativas apresentam diferenças entre essas células, EXC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57450" cy="1809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) Genes que possu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Tecidos a que pertenc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Forma ou localização dos seus núcle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Funções que realiz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UCRJ-JULHO/200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l das alternativas abaixo apresenta uma afirmaçã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correta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O tecido epitelial é formado por células justapostas com pouca matriz intercelular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 origem do transplante recebido por pessoas com leucemia é a medula espinhal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 músculo cardíaco, embora estriado, possui contração involuntá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 sangue é considerado um tecido conjuntivo com muita matriz intercelul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 tecido epitelial tem como funções o revestimento do corpo e a respiração cutâne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VASSOURAS/9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bre os tecidos epiteliais NÃO é CORRETO afirmar qu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Sempre se apóiam sobre tecido conjuntiv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ão apresentam vascularizaçã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São sempre formados por células pavimentosas dispostas em camada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São separadas dos tecidos conjuntivos por membranas acelular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São nutridos por difus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92075</wp:posOffset>
            </wp:positionV>
            <wp:extent cx="3381375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4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UCMG/20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esquema ilustra a origem de dois tipos de glândulas a partir de superfícies epitelia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base no esquema e em seus conhecimentos, assinale a alternativa FALS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Todas as glândulas do tipo representado em 1 são de origem ectodérmi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m 1 observamos uma glândula exócrina que libera o produto de sua secreção em uma superfície epiteli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lgumas glândulas do tipo representado em 1 podem participar da regulação térmica de alguns anima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 produto de secreção da glândula representada em 2 é chamado de hormôn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Tireóide é um exemplo de glândula representada em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FAFEOD/9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INCORRETO afirmar que um músculo de contração involuntária poder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Localizar-se na parede do intestino delgado, no útero ou no coraçã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presentar células fusiformes, sem estriações, com núcleo único e central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ossuir discos intercalares que aumentam a coesã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ossuir placa motora e células dotadas de vários núcleos periféric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Apresentar ou não estriações transversais quando visto ao microscópio ópt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NIMAR/9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le a alternativa incorret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 resistência e a rigidez do tecido ósseo ocorrem devido à associação entre fibras colágenas e fosfato de cálci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 epitélio glandular pode ser responsável por secreções denominadas endócrina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 tecido conjuntivo tem a função de preencher os espaços entre os órgã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O tecido adiposo é um tipo de tecido epitelial, podendo ser encontrado nos contornos do corpo, para amortecimento de choqu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 epitélio de revestimento recobre a superfície do corpo, a superfície dos órgãos internos e as cavidades do cor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FV/9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organismos pluricelulares as células organizam-se em tecidos classificados como: epiteliais, conjuntivos, musculares e nervoso. Considerando-se estes tecidos, assinale a alternativa INCORRET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s fibras colágenas são constituintes da substância intercelular da maioria dos tecidos conjuntiv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 tecido muscular liso é formado por células fusiformes, mononucleadas e de contração rápida e voluntár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 tecido nervoso é constituído por dois tipos celulares principais: os neurônios e as células de neurógl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Os tecidos epiteliais são caracterizados pela ausência, ou quase ausência, de substâncias intercelulare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Os tecidos adiposo, ósseo e sangüíneo, embora apresentem funções e morfologias bem distintas, têm a mesma origem embrioná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ISM-UFJF/200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elétrico que ocorre na transmissão do impulso nervos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pende da despolarização da membrana plasmática e termina com a liberação do neurotransmissor na corrente sangüíne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epende do disparo de potenciais de ação e termina com a liberação de neurotransmissores pelos dendrito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corre sempre no sentido dendrito para o terminal axônico e depende do</w:t>
        <w:br/>
        <w:t>transporte de íons através da membrana plasmátic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envolve a participação de diferentes tipos de permeases e depende principalmente da interação entre moléculas de actina e miosin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é lento e termina com a liberação do neurotransmissor no citoplasma da célula adjac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9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FC/200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exemplos de células anucleada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élula parenquimática e célula muscula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lemento de tubo crivado e hemácia de mamífero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hemácia de mamíferos e célula albumino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lemento de vaso e macrófa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hemácia de mamífer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0) (ICS-UFBA)</w:t>
      </w:r>
      <w:r>
        <w:rPr>
          <w:rFonts w:cs="Times New Roman" w:ascii="Times New Roman" w:hAnsi="Times New Roman"/>
          <w:szCs w:val="24"/>
        </w:rPr>
        <w:t xml:space="preserve"> Qual o epitélio de revestimento presente nos pré-estômagos dos ruminantes?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cúbico simpl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.pavimentoso  simple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prismático simpl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estratificado pavimentoso  queratinizad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transiçã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1) (ICS-UFBA)</w:t>
      </w:r>
      <w:r>
        <w:rPr>
          <w:rFonts w:cs="Times New Roman" w:ascii="Times New Roman" w:hAnsi="Times New Roman"/>
          <w:szCs w:val="24"/>
        </w:rPr>
        <w:t xml:space="preserve"> Qual o epitélio presente no revestimento do abomaso dos ruminantes?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cúbico simpl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.pavimentoso  simples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prismático simpl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estratificado pavimentoso  queratinizad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pseudo estratificado cilíndrico  ciliad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2) (ICS-UFBA)</w:t>
      </w:r>
      <w:r>
        <w:rPr>
          <w:rFonts w:cs="Times New Roman" w:ascii="Times New Roman" w:hAnsi="Times New Roman"/>
          <w:szCs w:val="24"/>
        </w:rPr>
        <w:t xml:space="preserve"> Que estrutura predomina na formação dos pilares do rumem?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tecido epitelial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.tecido muscular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tecido nervos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tecido ósse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tecido cartilaginos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.75pt;margin-top:66.8pt;width:347.2pt;height:38.2pt;mso-wrap-style:none;v-text-anchor:middle" type="_x0000_t136">
            <v:path textpathok="t"/>
            <v:textpath on="t" fitshape="t" string="PARABÉNS !!!!!!!!" style="font-family:&quot;Arial Black&quot;;font-size:20pt"/>
            <v:imagedata r:id="rId10" o:detectmouseclick="t"/>
            <v:stroke color="#eaeaea" weight="1260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47"/>
        <w:gridCol w:w="288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66FF"/>
                <w:sz w:val="40"/>
                <w:szCs w:val="40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66FF"/>
                <w:sz w:val="40"/>
                <w:szCs w:val="4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1-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66FF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6- A-D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1-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2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7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2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3-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8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3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4-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9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4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5-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0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5-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6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1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6-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7-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2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7-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8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3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8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9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4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9-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0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5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0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1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6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1-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2-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7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2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3-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8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3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4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39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4-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5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0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5-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6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1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6-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7-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2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7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8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3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8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9-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4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69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66FF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0-A-B-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5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0-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1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6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1-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2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7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2-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3-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8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3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4-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49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4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5-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50-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75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effect w:val="blinkBackground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80"/>
      <w:ind w:firstLine="709"/>
    </w:pPr>
    <w:rPr>
      <w:rFonts w:ascii="Arial" w:hAnsi="Arial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70" w:leader="none"/>
        <w:tab w:val="left" w:pos="1875" w:leader="none"/>
        <w:tab w:val="left" w:pos="3705" w:leader="none"/>
        <w:tab w:val="left" w:pos="4095" w:leader="none"/>
        <w:tab w:val="left" w:pos="5940" w:leader="none"/>
        <w:tab w:val="right" w:pos="7843" w:leader="none"/>
      </w:tabs>
      <w:spacing w:lineRule="exact" w:line="480"/>
      <w:ind w:left="286" w:hanging="286"/>
    </w:pPr>
    <w:rPr>
      <w:rFonts w:ascii="Arial" w:hAnsi="Arial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exact" w:line="480"/>
      <w:ind w:left="284" w:hanging="284"/>
    </w:pPr>
    <w:rPr>
      <w:rFonts w:ascii="Arial" w:hAnsi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2:00Z</dcterms:created>
  <dc:creator>Cliente</dc:creator>
  <dc:description/>
  <cp:keywords/>
  <dc:language>en-US</dc:language>
  <cp:lastModifiedBy>Tuppi</cp:lastModifiedBy>
  <cp:lastPrinted>2006-07-31T22:42:00Z</cp:lastPrinted>
  <dcterms:modified xsi:type="dcterms:W3CDTF">2006-09-20T13:14:00Z</dcterms:modified>
  <cp:revision>4</cp:revision>
  <dc:subject/>
  <dc:title>Simulado 4</dc:title>
</cp:coreProperties>
</file>